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INFORMATION ACCOMPANYING SHIPMENTS OF WAST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 w:eastAsia="zh-CN"/>
        </w:rPr>
        <w:t>AS REFERRED TO IN ARTICLE 3(2) AND (4)</w:t>
      </w:r>
    </w:p>
    <w:p>
      <w:pPr>
        <w:pStyle w:val="Normal"/>
        <w:numPr>
          <w:ilvl w:val="0"/>
          <w:numId w:val="0"/>
        </w:numPr>
        <w:ind w:left="74" w:hanging="0"/>
        <w:outlineLvl w:val="0"/>
        <w:rPr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 w:eastAsia="zh-CN"/>
        </w:rPr>
      </w:r>
    </w:p>
    <w:p>
      <w:pPr>
        <w:pStyle w:val="Normal"/>
        <w:numPr>
          <w:ilvl w:val="0"/>
          <w:numId w:val="0"/>
        </w:numPr>
        <w:ind w:left="74" w:hanging="0"/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CONSIGNMENT INFORMATION </w:t>
      </w:r>
      <w:r>
        <w:rPr>
          <w:b/>
          <w:i/>
          <w:sz w:val="18"/>
          <w:szCs w:val="18"/>
          <w:lang w:val="en-GB"/>
        </w:rPr>
        <w:t>(1)</w:t>
      </w:r>
    </w:p>
    <w:tbl>
      <w:tblPr>
        <w:tblW w:w="10600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3040"/>
        <w:gridCol w:w="516"/>
        <w:gridCol w:w="1056"/>
        <w:gridCol w:w="696"/>
        <w:gridCol w:w="780"/>
        <w:gridCol w:w="996"/>
        <w:gridCol w:w="468"/>
        <w:gridCol w:w="3048"/>
      </w:tblGrid>
      <w:tr>
        <w:trPr>
          <w:trHeight w:val="1530" w:hRule="atLeast"/>
        </w:trPr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. Person who arranges the shipment: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35</wp:posOffset>
                      </wp:positionV>
                      <wp:extent cx="287401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0.05pt" to="255.55pt,0.0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A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620</wp:posOffset>
                      </wp:positionV>
                      <wp:extent cx="27578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6pt" to="256.7pt,-0.6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51130</wp:posOffset>
                      </wp:positionV>
                      <wp:extent cx="23876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1.9pt" to="256.05pt,11.9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52400</wp:posOffset>
                      </wp:positionV>
                      <wp:extent cx="144335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12pt" to="257.75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270</wp:posOffset>
                      </wp:positionV>
                      <wp:extent cx="1156335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-0.1pt" to="111.55pt,-0.1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52400</wp:posOffset>
                      </wp:positionV>
                      <wp:extent cx="286004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2pt" to="255.7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Importeur / Consignee: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35</wp:posOffset>
                      </wp:positionV>
                      <wp:extent cx="287401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0.05pt" to="255.55pt,0.0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A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620</wp:posOffset>
                      </wp:positionV>
                      <wp:extent cx="275780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6pt" to="256.7pt,-0.6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51130</wp:posOffset>
                      </wp:positionV>
                      <wp:extent cx="23876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1.9pt" to="256.05pt,11.9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52400</wp:posOffset>
                      </wp:positionV>
                      <wp:extent cx="1443355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12pt" to="257.75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270</wp:posOffset>
                      </wp:positionV>
                      <wp:extent cx="115633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-0.1pt" to="111.55pt,-0.1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52400</wp:posOffset>
                      </wp:positionV>
                      <wp:extent cx="286004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2pt" to="255.7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ctual quanti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onnes (Mg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-3175</wp:posOffset>
                      </wp:positionV>
                      <wp:extent cx="1156335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-0.25pt" to="259.1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47320</wp:posOffset>
                      </wp:positionV>
                      <wp:extent cx="1156335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6pt" to="258.75pt,11.6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³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24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204470</wp:posOffset>
                      </wp:positionV>
                      <wp:extent cx="1812925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16.1pt" to="258.9pt,16.1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tual date of shipm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18" w:hRule="atLeast"/>
        </w:trPr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60"/>
              <w:ind w:right="3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(a)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Carri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2)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6365</wp:posOffset>
                      </wp:positionV>
                      <wp:extent cx="180340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9.95pt" to="170.25pt,9.9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1130</wp:posOffset>
                      </wp:positionV>
                      <wp:extent cx="1664970" cy="0"/>
                      <wp:effectExtent l="0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.9pt" to="169.85pt,11.9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A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6685</wp:posOffset>
                      </wp:positionV>
                      <wp:extent cx="133604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1.55pt" to="169.1pt,11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color w:val="C0C0C0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9860</wp:posOffset>
                      </wp:positionV>
                      <wp:extent cx="190119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1.8pt" to="169.1pt,11.8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4940</wp:posOffset>
                      </wp:positionV>
                      <wp:extent cx="1913255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2.2pt" to="169.75pt,12.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767205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69.65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Means of transpor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175</wp:posOffset>
                      </wp:positionV>
                      <wp:extent cx="1198245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25pt" to="169.9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52400</wp:posOffset>
                      </wp:positionV>
                      <wp:extent cx="1309370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2pt" to="169.6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te of transfe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120" w:after="0"/>
              <w:rPr/>
            </w:pPr>
            <w:bookmarkStart w:id="2" w:name="OLE_LINK2"/>
            <w:bookmarkStart w:id="3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65608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69.95pt,17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2"/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Signature: </w:t>
            </w:r>
          </w:p>
        </w:tc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60"/>
              <w:ind w:right="3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(b):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cond Carrier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6365</wp:posOffset>
                      </wp:positionV>
                      <wp:extent cx="1803400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9.95pt" to="170.25pt,9.9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1130</wp:posOffset>
                      </wp:positionV>
                      <wp:extent cx="1664970" cy="0"/>
                      <wp:effectExtent l="0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.9pt" to="169.85pt,11.9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Adres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6685</wp:posOffset>
                      </wp:positionV>
                      <wp:extent cx="133604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1.55pt" to="169.1pt,11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color w:val="C0C0C0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9860</wp:posOffset>
                      </wp:positionV>
                      <wp:extent cx="190119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1.8pt" to="169.1pt,11.8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4940</wp:posOffset>
                      </wp:positionV>
                      <wp:extent cx="1913255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2.2pt" to="169.75pt,12.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-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767205" cy="0"/>
                      <wp:effectExtent l="0" t="1905" r="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69.65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Means of transpor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175</wp:posOffset>
                      </wp:positionV>
                      <wp:extent cx="119824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25pt" to="169.9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52400</wp:posOffset>
                      </wp:positionV>
                      <wp:extent cx="130937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2pt" to="169.6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te of transfe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65608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69.95pt,17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3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-12700</wp:posOffset>
                      </wp:positionV>
                      <wp:extent cx="774700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pt,-1pt" to="353.35pt,-1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.(c): 3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ird Carrier</w:t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6365</wp:posOffset>
                      </wp:positionV>
                      <wp:extent cx="1803400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9.95pt" to="170.25pt,9.9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1130</wp:posOffset>
                      </wp:positionV>
                      <wp:extent cx="1664970" cy="0"/>
                      <wp:effectExtent l="0" t="1905" r="63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.9pt" to="169.85pt,11.9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Adres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6685</wp:posOffset>
                      </wp:positionV>
                      <wp:extent cx="133604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1.55pt" to="169.1pt,11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color w:val="C0C0C0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9860</wp:posOffset>
                      </wp:positionV>
                      <wp:extent cx="1901190" cy="0"/>
                      <wp:effectExtent l="0" t="1905" r="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1.8pt" to="169.1pt,11.8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4940</wp:posOffset>
                      </wp:positionV>
                      <wp:extent cx="1913255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2.2pt" to="169.75pt,12.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-Mail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767205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69.65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Means of transpor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  <w:tab w:val="left" w:pos="4536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175</wp:posOffset>
                      </wp:positionV>
                      <wp:extent cx="1198245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25pt" to="169.9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52400</wp:posOffset>
                      </wp:positionV>
                      <wp:extent cx="1309370" cy="0"/>
                      <wp:effectExtent l="0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2pt" to="169.6pt,1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te of transfe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656080" cy="0"/>
                      <wp:effectExtent l="0" t="1905" r="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69.95pt,17.5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</w:tr>
      <w:tr>
        <w:trPr>
          <w:trHeight w:val="958" w:hRule="atLeast"/>
          <w:cantSplit w:val="true"/>
        </w:trPr>
        <w:tc>
          <w:tcPr>
            <w:tcW w:w="5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11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ste generator </w:t>
            </w:r>
            <w:r>
              <w:rPr>
                <w:rFonts w:cs="Arial" w:ascii="Arial" w:hAnsi="Arial"/>
                <w:i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8711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iginal producer(s), new producer(s) or collect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1905</wp:posOffset>
                      </wp:positionV>
                      <wp:extent cx="287528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15pt" to="255.55pt,-0.1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53035</wp:posOffset>
                      </wp:positionV>
                      <wp:extent cx="27406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2.05pt" to="255.55pt,12.0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Adres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40</wp:posOffset>
                      </wp:positionV>
                      <wp:extent cx="2403475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2pt" to="255.8pt,0.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1905</wp:posOffset>
                      </wp:positionV>
                      <wp:extent cx="1277620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-0.15pt" to="121.35pt,-0.1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3175</wp:posOffset>
                      </wp:positionV>
                      <wp:extent cx="1412875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-0.25pt" to="256.1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55575</wp:posOffset>
                      </wp:positionV>
                      <wp:extent cx="286004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2.25pt" to="255.55pt,12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1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covery operation (or if appropriate disposal operation in case of waste referred to in Article 3(4)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24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00660</wp:posOffset>
                      </wp:positionV>
                      <wp:extent cx="233045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5.8pt" to="258.6pt,15.8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R-code / D-code 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60"/>
              <w:ind w:right="318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11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sual description of the was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24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4" w:leader="none"/>
                <w:tab w:val="left" w:pos="8711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326898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7pt" to="259.3pt,0.7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5895</wp:posOffset>
                      </wp:positionV>
                      <wp:extent cx="3273425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3.85pt" to="259.8pt,13.8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8711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Recovery facility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48_228538697"/>
            <w:bookmarkStart w:id="5" w:name="__Fieldmark__48_228538697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ory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49_228538697"/>
            <w:bookmarkStart w:id="7" w:name="__Fieldmark__49_22853869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1905</wp:posOffset>
                      </wp:positionV>
                      <wp:extent cx="2875280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15pt" to="255.55pt,-0.1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53035</wp:posOffset>
                      </wp:positionV>
                      <wp:extent cx="2740660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2.05pt" to="255.55pt,12.0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Adress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40</wp:posOffset>
                      </wp:positionV>
                      <wp:extent cx="2403475" cy="0"/>
                      <wp:effectExtent l="0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2pt" to="255.8pt,0.2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1905</wp:posOffset>
                      </wp:positionV>
                      <wp:extent cx="1277620" cy="0"/>
                      <wp:effectExtent l="635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-0.15pt" to="121.35pt,-0.1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3175</wp:posOffset>
                      </wp:positionV>
                      <wp:extent cx="1412875" cy="0"/>
                      <wp:effectExtent l="0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-0.25pt" to="256.1pt,-0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55575</wp:posOffset>
                      </wp:positionV>
                      <wp:extent cx="2860040" cy="0"/>
                      <wp:effectExtent l="0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2.25pt" to="255.55pt,12.2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11" w:leader="none"/>
              </w:tabs>
              <w:spacing w:before="8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aste identification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(fill in relevant codes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25095</wp:posOffset>
                      </wp:positionV>
                      <wp:extent cx="1488440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9.85pt" to="260.15pt,9.8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) Basel Annex IX 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48590</wp:posOffset>
                      </wp:positionV>
                      <wp:extent cx="1490345" cy="0"/>
                      <wp:effectExtent l="635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11.7pt" to="260.15pt,11.7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) OECD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if different from (i)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3035</wp:posOffset>
                      </wp:positionV>
                      <wp:extent cx="1488440" cy="0"/>
                      <wp:effectExtent l="0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2.05pt" to="260.15pt,12.0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i) EU list of wastes: 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  <w:tab w:val="left" w:pos="5024" w:leader="none"/>
                <w:tab w:val="left" w:pos="8711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60020</wp:posOffset>
                      </wp:positionV>
                      <wp:extent cx="1488440" cy="0"/>
                      <wp:effectExtent l="0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2.6pt" to="260.4pt,12.6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v) National code: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6219" w:leader="none"/>
              </w:tabs>
              <w:ind w:right="3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ntries / State(s) concerned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ort / Dispatch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i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ind w:right="3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/ Destination</w:t>
            </w:r>
          </w:p>
        </w:tc>
      </w:tr>
      <w:tr>
        <w:trPr>
          <w:trHeight w:val="386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0025</wp:posOffset>
                      </wp:positionV>
                      <wp:extent cx="1701165" cy="0"/>
                      <wp:effectExtent l="0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5.75pt" to="139.4pt,15.7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4945</wp:posOffset>
                      </wp:positionV>
                      <wp:extent cx="77470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5.35pt" to="66.55pt,15.3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94945</wp:posOffset>
                      </wp:positionV>
                      <wp:extent cx="77470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5.35pt" to="65.35pt,15.3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98755</wp:posOffset>
                      </wp:positionV>
                      <wp:extent cx="77470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5.65pt" to="66.65pt,15.6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4536" w:leader="none"/>
                <w:tab w:val="left" w:pos="871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4945</wp:posOffset>
                      </wp:positionV>
                      <wp:extent cx="1720215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5.35pt" to="143.3pt,15.3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1114" w:hRule="atLeast"/>
        </w:trPr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claration of the person who arranges the shipment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certify that the above information is complete and correct to my best knowledge. I also certify that legally-binding written contractual obligations have been entered into with the consignee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not required in case of waste referred to in Article 3(4)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012" w:leader="none"/>
              </w:tabs>
              <w:spacing w:before="20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15900</wp:posOffset>
                      </wp:positionV>
                      <wp:extent cx="151130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7pt" to="147.55pt,17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217805</wp:posOffset>
                      </wp:positionV>
                      <wp:extent cx="2096770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pt,17.15pt" to="516.55pt,17.1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219710</wp:posOffset>
                      </wp:positionV>
                      <wp:extent cx="1320165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pt,17.3pt" to="293.7pt,17.3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ignature: </w:t>
            </w:r>
          </w:p>
        </w:tc>
      </w:tr>
      <w:tr>
        <w:trPr>
          <w:trHeight w:val="679" w:hRule="atLeast"/>
        </w:trPr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5369" w:leader="none"/>
                <w:tab w:val="left" w:pos="7353" w:leader="none"/>
              </w:tabs>
              <w:spacing w:before="0" w:after="60"/>
              <w:ind w:right="3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ature upon receipt of the waste by the consigne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012" w:leader="none"/>
              </w:tabs>
              <w:spacing w:before="200" w:after="0"/>
              <w:ind w:right="3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09550</wp:posOffset>
                      </wp:positionV>
                      <wp:extent cx="1511300" cy="0"/>
                      <wp:effectExtent l="0" t="1905" r="63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6.5pt" to="151.35pt,16.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208915</wp:posOffset>
                      </wp:positionV>
                      <wp:extent cx="1320165" cy="0"/>
                      <wp:effectExtent l="0" t="1905" r="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5pt" to="293.9pt,16.4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208915</wp:posOffset>
                      </wp:positionV>
                      <wp:extent cx="2093595" cy="0"/>
                      <wp:effectExtent l="0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6.45pt" to="516.55pt,16.4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ignature:</w:t>
            </w:r>
          </w:p>
        </w:tc>
      </w:tr>
      <w:tr>
        <w:trPr>
          <w:trHeight w:val="254" w:hRule="atLeast"/>
        </w:trPr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5369" w:leader="none"/>
                <w:tab w:val="left" w:pos="7353" w:leader="none"/>
              </w:tabs>
              <w:spacing w:before="60" w:after="0"/>
              <w:ind w:right="3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val="en-GB"/>
              </w:rPr>
              <w:t>TO BE COMPLETED BY THE RECOVERY FACILITY OR BY THE LABORATORY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10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3852" w:leader="none"/>
                <w:tab w:val="left" w:pos="6012" w:leader="none"/>
                <w:tab w:val="left" w:pos="7632" w:leader="none"/>
                <w:tab w:val="left" w:pos="8892" w:leader="none"/>
                <w:tab w:val="left" w:pos="10332" w:leader="none"/>
              </w:tabs>
              <w:spacing w:before="40" w:after="0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149225</wp:posOffset>
                      </wp:positionV>
                      <wp:extent cx="96901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pt,11.75pt" to="516.55pt,11.7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p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eceived at recovery facility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69_228538697"/>
            <w:bookmarkStart w:id="9" w:name="__Fieldmark__69_22853869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Quantity received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Tonnes (Mg):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3852" w:leader="none"/>
                <w:tab w:val="left" w:pos="8436" w:leader="none"/>
                <w:tab w:val="left" w:pos="8892" w:leader="none"/>
                <w:tab w:val="left" w:pos="10332" w:leader="none"/>
              </w:tabs>
              <w:spacing w:before="40" w:after="0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148590</wp:posOffset>
                      </wp:positionV>
                      <wp:extent cx="969645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25pt,11.7pt" to="516.55pt,11.7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r laborator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71_228538697"/>
            <w:bookmarkStart w:id="11" w:name="__Fieldmark__71_22853869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m³: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012" w:leader="none"/>
              </w:tabs>
              <w:spacing w:before="120" w:after="0"/>
              <w:ind w:right="3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84150</wp:posOffset>
                      </wp:positionV>
                      <wp:extent cx="1511300" cy="0"/>
                      <wp:effectExtent l="0" t="1905" r="63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4.5pt" to="150.55pt,14.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95580</wp:posOffset>
                      </wp:positionV>
                      <wp:extent cx="1320165" cy="0"/>
                      <wp:effectExtent l="0" t="1905" r="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15.4pt" to="294.75pt,15.4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186055</wp:posOffset>
                      </wp:positionV>
                      <wp:extent cx="210058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4.65pt" to="516.55pt,14.65pt" stroked="t" o:allowincell="t" style="position:absolute">
                      <v:stroke color="gray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ignature: 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120" w:after="0"/>
        <w:ind w:left="480" w:right="-374" w:hanging="36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(1)</w:t>
        <w:tab/>
        <w:t>Information accompanying shipments of green listed waste and destined for recovery of waste destined for laboratory analysis pursuant to Regulation (EC) No 1013/2006. For completing this document, see also the corresponding specific instructions as contained in Annex IC of Regulation (EC) No 1013/2006 on shipments of waste.</w:t>
      </w:r>
    </w:p>
    <w:p>
      <w:pPr>
        <w:pStyle w:val="Normal"/>
        <w:tabs>
          <w:tab w:val="clear" w:pos="708"/>
          <w:tab w:val="left" w:pos="480" w:leader="none"/>
        </w:tabs>
        <w:ind w:left="480" w:right="-374" w:hanging="36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(2)</w:t>
        <w:tab/>
        <w:t>If more than 3 carriers, attach information as required in blocks 5 (a), (b), (c).</w:t>
      </w:r>
    </w:p>
    <w:p>
      <w:pPr>
        <w:pStyle w:val="Normal"/>
        <w:tabs>
          <w:tab w:val="clear" w:pos="708"/>
          <w:tab w:val="left" w:pos="480" w:leader="none"/>
        </w:tabs>
        <w:ind w:left="480" w:right="-1034" w:hanging="360"/>
        <w:rPr/>
      </w:pPr>
      <w:r>
        <w:rPr>
          <w:rFonts w:cs="Arial" w:ascii="Arial" w:hAnsi="Arial"/>
          <w:sz w:val="14"/>
          <w:szCs w:val="14"/>
          <w:lang w:val="en-GB"/>
        </w:rPr>
        <w:t>(3)</w:t>
        <w:tab/>
        <w:t>When the person who arranges the shipment is not the producer or collector, information about the producer or collector shall be provided</w:t>
      </w:r>
      <w:r>
        <w:rPr>
          <w:rFonts w:cs="Arial" w:ascii="Arial" w:hAnsi="Arial"/>
          <w:sz w:val="14"/>
          <w:szCs w:val="14"/>
        </w:rPr>
        <w:t>.</w:t>
      </w:r>
    </w:p>
    <w:sectPr>
      <w:type w:val="continuous"/>
      <w:pgSz w:w="11906" w:h="16838"/>
      <w:pgMar w:left="799" w:right="1400" w:gutter="0" w:header="0" w:top="624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35:00Z</dcterms:created>
  <dc:creator/>
  <dc:description/>
  <cp:keywords/>
  <dc:language>en-US</dc:language>
  <cp:lastModifiedBy/>
  <cp:lastPrinted>2008-03-11T15:35:00Z</cp:lastPrinted>
  <dcterms:modified xsi:type="dcterms:W3CDTF">2008-06-24T13:35:00Z</dcterms:modified>
  <cp:revision>2</cp:revision>
  <dc:subject/>
  <dc:title>MITZUFÜHRENDE INFORMATIONEN FÜR DIE VERBRINGUNG</dc:title>
</cp:coreProperties>
</file>